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0:00Z</dcterms:created>
  <dc:creator>karlene</dc:creator>
  <dc:description/>
  <cp:keywords/>
  <dc:language>en-US</dc:language>
  <cp:lastModifiedBy>Andrea Stevenson (Birtley East)</cp:lastModifiedBy>
  <dcterms:modified xsi:type="dcterms:W3CDTF">2022-03-22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C07AFACCE10343B20AF4EC8CF16681</vt:lpwstr>
  </property>
</Properties>
</file>